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800" w:leader="none"/>
        </w:tabs>
        <w:spacing w:lineRule="auto" w:line="276" w:before="0" w:after="0"/>
        <w:jc w:val="center"/>
        <w:rPr>
          <w:rFonts w:ascii="Times New Roman" w:hAnsi="Times New Roman" w:cs="Times New Roman"/>
          <w:bCs w:val="false"/>
          <w:kern w:val="0"/>
          <w:sz w:val="36"/>
          <w:szCs w:val="20"/>
        </w:rPr>
      </w:pPr>
      <w:r>
        <w:rPr>
          <w:rFonts w:cs="Times New Roman" w:ascii="Times New Roman" w:hAnsi="Times New Roman"/>
          <w:bCs w:val="false"/>
          <w:kern w:val="0"/>
          <w:sz w:val="36"/>
          <w:szCs w:val="20"/>
        </w:rPr>
        <w:t>«</w:t>
      </w:r>
      <w:r>
        <w:rPr>
          <w:rFonts w:cs="Times New Roman" w:ascii="Times New Roman" w:hAnsi="Times New Roman"/>
          <w:bCs w:val="false"/>
          <w:kern w:val="0"/>
        </w:rPr>
        <w:t>Башкирия для Вас: Урал  + Уфа</w:t>
      </w:r>
      <w:r>
        <w:rPr>
          <w:rFonts w:cs="Times New Roman" w:ascii="Times New Roman" w:hAnsi="Times New Roman"/>
          <w:bCs w:val="false"/>
          <w:kern w:val="0"/>
          <w:sz w:val="36"/>
          <w:szCs w:val="20"/>
        </w:rPr>
        <w:t xml:space="preserve">» 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>6 дней/5 ноч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проживание на турбазе + активные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/>
          <w:i/>
          <w:sz w:val="12"/>
        </w:rPr>
      </w:pPr>
      <w:r>
        <w:rPr>
          <w:rFonts w:cs="Times New Roman CYR" w:ascii="Times New Roman CYR" w:hAnsi="Times New Roman CYR"/>
          <w:bCs/>
          <w:i/>
          <w:sz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ктивный отдых на горной усадьбе в самом центре Южного Урала с разнообразной программой по природным объектам. Предлагаем попробовать различные формы передвижения в природе: на конях и на катамаранах, пешком и на автобусе. Маршрут доступен людям с различным уровнем подготовки.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  <w:t>Дни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шрут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 день</w:t>
            </w:r>
          </w:p>
        </w:tc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  <w:t>Обязательно заранее сообщать туроператору информацию по прибытию туристов в пункт начала тура: транспорт, время прибытия, мобильный телефон туристов для экстренной связи!</w:t>
            </w:r>
          </w:p>
        </w:tc>
      </w:tr>
      <w:tr>
        <w:trPr>
          <w:trHeight w:val="39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iCs/>
                <w:color w:val="22222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Cs/>
                <w:color w:val="222222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623185" cy="199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треча группы в г. Уф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00 местного времени (разница с московским временем + 2 часа) в г. Уфа центральный вход Универмага «УФА» (Проспект Октября, д. 3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бусное путешествие в высокогорную часть Башкирии до горнозаводского села Кага (300 к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Во время переезда - обзор панорамы уральских горных хребтов и тайги. </w:t>
            </w:r>
            <w:r>
              <w:rPr>
                <w:sz w:val="20"/>
                <w:szCs w:val="22"/>
              </w:rPr>
              <w:t xml:space="preserve">Размещение на турбазе «Тенгри». Обед. Знакомство с историей местности и посещение памятника архитектуры – Никольского храма. </w:t>
            </w:r>
            <w:r>
              <w:rPr>
                <w:b/>
                <w:sz w:val="20"/>
                <w:szCs w:val="22"/>
              </w:rPr>
              <w:t>Экскурсия «История с. Кага и уральских железоделательных заводов».</w:t>
            </w:r>
            <w:r>
              <w:rPr>
                <w:sz w:val="20"/>
                <w:szCs w:val="22"/>
              </w:rPr>
              <w:t xml:space="preserve"> Поход к Святому Источнику «Сажелка» (1 км). Наблюдения в природе: обзор хребтов среднего и южного Крака с сосновыми, сосново-берёзовыми и лиственничными лесами. Ужин. Фито-чай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  <w:szCs w:val="22"/>
              </w:rPr>
              <w:t>За доп. плату</w:t>
            </w:r>
            <w:r>
              <w:rPr>
                <w:i/>
                <w:sz w:val="20"/>
                <w:szCs w:val="22"/>
                <w:u w:val="single"/>
              </w:rPr>
              <w:t>: курс кумысолечения 5 дн</w:t>
            </w:r>
            <w:r>
              <w:rPr>
                <w:i/>
                <w:sz w:val="20"/>
                <w:szCs w:val="22"/>
              </w:rPr>
              <w:t>. (Кумыс оказывает общеукрепляющее и омолаживающее действие, нормализует обмен веществ и благотворно влияет на состав крови, улучшает работу сердца и сосуд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651760" cy="187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Автопереезд до </w:t>
            </w:r>
            <w:r>
              <w:rPr>
                <w:b/>
                <w:sz w:val="20"/>
                <w:szCs w:val="22"/>
              </w:rPr>
              <w:t>Башкирского государственного заповедника</w:t>
            </w:r>
            <w:r>
              <w:rPr>
                <w:sz w:val="20"/>
                <w:szCs w:val="22"/>
              </w:rPr>
              <w:t>– самого первого заповедника, образовавшегося на Южном Урале. Обзор хребтов заповедника (посещение смотровой вышки)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ереезд до </w:t>
            </w:r>
            <w:r>
              <w:rPr>
                <w:b/>
                <w:sz w:val="20"/>
                <w:szCs w:val="22"/>
              </w:rPr>
              <w:t>заповедника Шульган-таш</w:t>
            </w:r>
            <w:r>
              <w:rPr>
                <w:sz w:val="20"/>
                <w:szCs w:val="22"/>
              </w:rPr>
              <w:t>. По дороге обед и заезд на кумысную ферму, где сможет попробовать национальный напиток башкир-кумыс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д. Знакомство с объектом природного и культурного наследия, внесенным в предварительный список Всемирного наследия ЮНЕСКО: территория комплексного биосферного резервата «Башкирский Урал», включающая в себя уникальный памятник эпохи палеолита – пещеру «Шульган-Таш» (Капова пещера). У туристов будет возможность продегустировать бортевой мед (за дополнительную плату).</w:t>
            </w:r>
          </w:p>
        </w:tc>
      </w:tr>
      <w:tr>
        <w:trPr>
          <w:trHeight w:val="2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3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594610" cy="172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втрак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Конная часть. </w:t>
            </w:r>
            <w:r>
              <w:rPr>
                <w:b/>
                <w:sz w:val="20"/>
                <w:szCs w:val="22"/>
              </w:rPr>
              <w:t>Ознакомление с упряжью</w:t>
            </w:r>
            <w:r>
              <w:rPr>
                <w:sz w:val="20"/>
                <w:szCs w:val="22"/>
              </w:rPr>
              <w:t xml:space="preserve">. Навыки верховой езды на учебном кругу.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Конно-верховой выезд </w:t>
            </w:r>
            <w:r>
              <w:rPr>
                <w:sz w:val="20"/>
                <w:szCs w:val="22"/>
              </w:rPr>
              <w:t xml:space="preserve">через плитники и гору Кызыльская в окрестностях с. Кага. Обзор хребтов Среднего Крака, хребта Баш-Тау, границы Башкирского государственного заповедника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жин.  Фито-чай.  </w:t>
            </w:r>
          </w:p>
        </w:tc>
      </w:tr>
      <w:tr>
        <w:trPr>
          <w:trHeight w:val="3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sz w:val="18"/>
                <w:szCs w:val="18"/>
              </w:rPr>
              <w:t>4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593340" cy="214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дная часть</w:t>
            </w:r>
            <w:r>
              <w:rPr>
                <w:sz w:val="20"/>
                <w:szCs w:val="20"/>
              </w:rPr>
              <w:t xml:space="preserve">. Подготовка к маршруту (группа комплектуется снаряжением). Инструктаж по технике безопасности: «Правила поведения на маршруте».  Плесы и перекаты реки Белая.  </w:t>
            </w:r>
            <w:r>
              <w:rPr>
                <w:b/>
                <w:sz w:val="20"/>
                <w:szCs w:val="20"/>
              </w:rPr>
              <w:t>Сплав на катамаранах от с. Кага до горнозаводского села Нижний Авзян.</w:t>
            </w:r>
            <w:r>
              <w:rPr>
                <w:sz w:val="20"/>
                <w:szCs w:val="20"/>
              </w:rPr>
              <w:t xml:space="preserve"> Автобусное возвращение до с. Каг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д. </w:t>
            </w:r>
            <w:r>
              <w:rPr>
                <w:sz w:val="20"/>
                <w:szCs w:val="28"/>
              </w:rPr>
              <w:t>За чашкой чая…» - чайная церемония (травяной чай) и дегустация башкирского мёда, бальзамов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ансфер в г. Уфа (300 км.) Размещение в гостин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Самостоятельный ужин. </w:t>
            </w:r>
          </w:p>
        </w:tc>
      </w:tr>
      <w:tr>
        <w:trPr>
          <w:trHeight w:val="3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592070" cy="172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гостиниц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обзорная экскурсия по городу 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новные объекты: Площадь им. Салавата Юлаева, Монумент Дружбы, Сад им. Салавата Юлаева, Театральный сквер, Гостиный двор, сад им. С.Т Аксакова, Первая соборная мечеть, горнолыжные центры,  ипподром «Акбузат», Храм Рождества Пресвятой Богородиц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 время экскурсии предусмотрена </w:t>
            </w:r>
            <w:r>
              <w:rPr>
                <w:b/>
                <w:sz w:val="20"/>
                <w:szCs w:val="20"/>
              </w:rPr>
              <w:t xml:space="preserve">Дегустация башкирского меда в Медовой лавке, </w:t>
            </w:r>
            <w:r>
              <w:rPr>
                <w:sz w:val="20"/>
                <w:szCs w:val="20"/>
              </w:rPr>
              <w:t xml:space="preserve">где представлены различные виды меда и продукция пчеловодст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ещение выставки «Яшмовая комната» в Национальном музее Республики Башкортостан,</w:t>
            </w:r>
            <w:r>
              <w:rPr>
                <w:sz w:val="20"/>
                <w:szCs w:val="20"/>
              </w:rPr>
              <w:t xml:space="preserve"> в которой представлены работы в технике Флорентийская мозаика «Вечные» картины и шкатулки создаются из нескольких тысяч обработанных каменных элементов, преимущественно из уральской яшмы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о желанию туристы могут остаться для осмотра основных залов  Национального музея, который считается одним из старейших музеев России – ему более 150 лет (стоимость билета: от 1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ужин.</w:t>
            </w:r>
          </w:p>
        </w:tc>
      </w:tr>
      <w:tr>
        <w:trPr>
          <w:trHeight w:val="3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585085" cy="1830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гостинице. Выселение из номеров. Вещи можно оставить в камере хранения гостиниц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Лимонария</w:t>
            </w:r>
            <w:r>
              <w:rPr>
                <w:sz w:val="20"/>
                <w:szCs w:val="20"/>
              </w:rPr>
              <w:t xml:space="preserve">. Уфа - самый зелёный город—миллионер России, на одного жителя приходится 202 м² зелёных насажден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ещение мечети Ля-Ля Тюльпан</w:t>
            </w:r>
            <w:r>
              <w:rPr>
                <w:sz w:val="20"/>
                <w:szCs w:val="20"/>
              </w:rPr>
              <w:t xml:space="preserve"> - уникальнейшая культовая постройка не имеет аналогов в мире. В стенах этой мечети располагается исламский культурно-образовательный цен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 сувенирных магазинов и Уфимского рынка</w:t>
            </w:r>
            <w:r>
              <w:rPr>
                <w:sz w:val="20"/>
                <w:szCs w:val="20"/>
              </w:rPr>
              <w:t xml:space="preserve">, который изобилует щедрыми дарами природы. Здесь Вы сможете приобрести – сувениры, мед, кумыс, яблочный сидр и медовуху, конскую колбасу и многое другое, чтобы по приезду побаловать своих родных и близк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30 - Трансфер до гостиницы. Завершение тура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18"/>
          <w:szCs w:val="18"/>
        </w:rPr>
        <w:t xml:space="preserve">Маршрут или график движения по маршруту может быть скорректирован на месте, исходя из погодных условий, </w:t>
      </w:r>
      <w:r>
        <w:rPr>
          <w:bCs/>
          <w:i/>
          <w:color w:val="222222"/>
          <w:sz w:val="18"/>
          <w:szCs w:val="18"/>
        </w:rPr>
        <w:t xml:space="preserve">изменений уровня воды в горных реках, </w:t>
      </w:r>
      <w:r>
        <w:rPr>
          <w:i/>
          <w:sz w:val="18"/>
          <w:szCs w:val="18"/>
        </w:rPr>
        <w:t xml:space="preserve">подготовленности группы и других обстоятельств. </w:t>
      </w:r>
      <w:r>
        <w:rPr>
          <w:i/>
          <w:sz w:val="16"/>
          <w:szCs w:val="16"/>
        </w:rPr>
        <w:t>Лицам, нуждающимся в лечении и постоянном врачебном наблюдении, путешествовать по туристским маршрутам не рекоменд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Трансфер до туристской базы и обратно предоставляется строго в день заезда/отъезда в указанное по программ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Группой трансфер – перевозка туристов до/из средства размещения. Может осуществляться на транспорте туроператора, а так же путем привлечения третьих лиц (в т.ч. маршрутных такси и рейсовых автобусов). 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992"/>
        <w:gridCol w:w="992"/>
        <w:gridCol w:w="1134"/>
        <w:gridCol w:w="1134"/>
        <w:gridCol w:w="1134"/>
        <w:gridCol w:w="993"/>
        <w:gridCol w:w="1949"/>
        <w:gridCol w:w="748"/>
      </w:tblGrid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ложности тура: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Тур рассчитан на людей с разным уровнем подготовки (в т.ч. на неподготовленных туристов).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Тур не требует от участников физической нагрузки * </w:t>
            </w:r>
            <w:r>
              <w:rPr>
                <w:b/>
                <w:sz w:val="16"/>
                <w:szCs w:val="16"/>
              </w:rPr>
              <w:t xml:space="preserve">Рассматриваем заявки от 1 турист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color w:val="222222"/>
                <w:sz w:val="16"/>
                <w:szCs w:val="16"/>
              </w:rPr>
              <w:t>Для организованных групп тур может проводиться в любые даты по согласованию с туроператором.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турбаза «Тенгри»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туристический комплекс, в котором гармонично соседствуют корпуса постройки  конца 19 века (усадьба горнозаводской больницы) и современные купольные дома.</w:t>
            </w:r>
            <w:r>
              <w:rPr>
                <w:sz w:val="18"/>
                <w:szCs w:val="18"/>
              </w:rPr>
              <w:t xml:space="preserve"> На территории - отдельно стоящий корпус кухни-столовой, дом администратора турбазы, бани, гостевые дома для размещения гостей, место для парковки автотранспорта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четный час: 12:00. В случае наличия свободных мест/номеров, возможно </w:t>
            </w:r>
            <w:r>
              <w:rPr>
                <w:i/>
                <w:sz w:val="18"/>
                <w:szCs w:val="18"/>
              </w:rPr>
              <w:t>раннее заселение/ поздний выезд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ом купольном доме, площадью  60 м2,   3 номера (2-3-х местные) и 2 общих санузла. Оснащение номера: одно/двух  спальные кровати с ортопедическими матрацами,  тумбы/полки для хранения вещей, зеркало. Отопление/водоснабжение/канализация-централизованн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дноместное размещение в номере (при наличии возможностей за доп. плату на турбазе);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3-4 * в центре города Уфы, двухместный номер с удобствами. Возможно за доп.плату одноместное размещение.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итани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на турбазе – стационарное, трёхразовое, на базе еду готовит повар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на активной части маршрута – горячая еда в термосах, бутерброды, чай.</w:t>
            </w:r>
            <w:r>
              <w:rPr>
                <w:bCs/>
                <w:sz w:val="18"/>
                <w:szCs w:val="18"/>
              </w:rPr>
              <w:t xml:space="preserve"> В программе есть обеды в полевых условиях (пикник): ланч-боксы/термоса + чай на костр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ы по специальному питанию, включая вегетарианское, требует предварительного согласования с туроператором.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Включено в стоимость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трансфер (в зависимости от выбранного варианта начала и окончания тура), 3-х разовое питание (кроме:  завтрак -в первый день, ужин- в последний день), проживание на турбазе «Тенгри» (место в 2-х мест. номере), аренда снаряжения и лошадей, работа сопровождающего (координатора), экскурсионная программа (по программе: услуги гидов или экскурсоводов, входные билеты), пропуска на въезд автотранспорта в рекреационные зоны, эко-сборы, внутримаршрутный транспорт, страховка от несчастного случая на сумму 50000 руб.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включено в стоимость: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sz w:val="18"/>
              </w:rPr>
              <w:t>Курс кумысолечения / траволечения</w:t>
            </w:r>
            <w:r>
              <w:rPr>
                <w:sz w:val="18"/>
              </w:rPr>
              <w:t xml:space="preserve">; Индивидуальные трансферы (в т.ч. авиа и ж/д билеты), самостоятельное питание, дополнительные сервисы на турбазе, спиртные напитки, поднос багажа, дополнительные экскурсии (в т.ч. активности, бани), сувениры. 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яемое снаряжени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упповое – оборудование походной кухни; личное – спальник со сменным вкладышем, туристский коврик; специальное – упряжь для лошадей, </w:t>
            </w:r>
            <w:r>
              <w:rPr>
                <w:sz w:val="16"/>
                <w:szCs w:val="16"/>
              </w:rPr>
              <w:t>катамараны(2-х, 4-х местные), спасжилеты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ровождение группы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руппы (до 15 человек) предусмотрен 1 сопровождающий;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 туристов: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лет и старше. На маршрут допускаются дети от 8 лет в сопровождении взрослых.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ок рекомендуемого личного снаря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Что взять с собой: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юкзак/сумка, кроссовки (кеды), спортивный костюм, свитер, куртка (дождевик), головной убор (теплая шапочка и панама), купальный костюм, шерстяные и х/б носки; для горных прогулок - грязезащитная и непромокаемая одежда, </w:t>
            </w:r>
            <w:r>
              <w:rPr>
                <w:color w:val="333333"/>
                <w:sz w:val="18"/>
                <w:szCs w:val="18"/>
                <w:shd w:fill="FFFFFF" w:val="clear"/>
              </w:rPr>
              <w:t>спортивная обувь для прогулок по лесу и по горным тропам (кроссовки или хорошо держащиеся на ноге закрытые сандали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забудьт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</w:rPr>
              <w:t>Предметы личной гигиены (зубная паста, щётка, мыло, мочалка, шампунь, расческа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походное полотенце)</w:t>
            </w:r>
            <w:r>
              <w:rPr>
                <w:sz w:val="18"/>
                <w:szCs w:val="18"/>
              </w:rPr>
              <w:t>, личная аптечка, средства от укусов насекомых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и от солнечных ожого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  <w:shd w:fill="FFFFFF" w:val="clear"/>
              </w:rPr>
              <w:t>солнечные очки,</w:t>
            </w:r>
            <w:r>
              <w:rPr>
                <w:sz w:val="18"/>
                <w:szCs w:val="18"/>
              </w:rPr>
              <w:t xml:space="preserve"> фонарь, </w:t>
            </w:r>
            <w:r>
              <w:rPr>
                <w:color w:val="333333"/>
                <w:sz w:val="18"/>
                <w:szCs w:val="18"/>
              </w:rPr>
              <w:t>зонт</w:t>
            </w:r>
            <w:r>
              <w:rPr>
                <w:color w:val="333333"/>
                <w:sz w:val="18"/>
                <w:szCs w:val="18"/>
                <w:shd w:fill="FFFFFF" w:val="clear"/>
              </w:rPr>
              <w:t>, фото/видео аппаратура (в непромокаемом чехле).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того, чтобы не испортить впечатление от отдыха, советуем внимательно отнестись к выбору обуви, так как по маршруту для знакомства с некоторыми природными объектами предполагается движение по лесным троп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еобходим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иметь с собой личные документы, а также полис обязательного медицинского страхования.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ам на заметку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: среднедневная температура +10+15 выше нуля, ночью средняя температура + 0 +8 граду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о: среднедневная температура +20+25 °С, ночью средняя температура + 12 +15 градус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15 августа наступает похолодание.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бинации с другими турами: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сли вы располагаете большим временем для поездки, то советуем познакомиться с экскурсионными турами по городу Уфе (2 или 3 дня). В конце тура есть удобная стыковка с этими програмами.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1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Как добраться до Уф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Географическое положение: </w:t>
            </w:r>
            <w:r>
              <w:rPr>
                <w:b/>
                <w:sz w:val="18"/>
                <w:szCs w:val="18"/>
              </w:rPr>
              <w:t>рядом с г. Уфа</w:t>
            </w:r>
            <w:r>
              <w:rPr>
                <w:sz w:val="18"/>
                <w:szCs w:val="18"/>
              </w:rPr>
              <w:t xml:space="preserve"> (в радиусе 500 км.) находятся Самара, Казань, Ижевск, Набережные Челны, Пермь, Екатеринбург, Челябинск, Оренбург, Магнитогорс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0" w:after="0"/>
              <w:ind w:left="175" w:hanging="7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иа «Москва-Уфа-Москва»: 1 час 55 мин./ от 5000 руб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76" w:hanging="7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езда «Москва – Уфа» ежедневно отправляются с Курского и Казанского вокзалов. Время в пути -от 22 до 30 часов. Цена (плацкарт) от 1600 рубл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76" w:hanging="7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трассы «М5» и «М7» (от Москвы 1360 км.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добраться до Белорецка: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sz w:val="18"/>
                <w:szCs w:val="18"/>
              </w:rPr>
              <w:t xml:space="preserve">Автодорога «Уфа-Белорецк-Магнитогорск»: </w:t>
            </w:r>
            <w:r>
              <w:rPr>
                <w:rFonts w:eastAsia="MS Mincho;ＭＳ 明朝"/>
                <w:i/>
                <w:sz w:val="18"/>
                <w:szCs w:val="18"/>
              </w:rPr>
              <w:t>Уфа- Белорецк =260 км; Магнитогорск-Белорецк=85 к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7" w:hanging="360"/>
              <w:contextualSpacing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виа «Москва-Уфа-Москва» + авто (260 км) или ж/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7" w:hanging="360"/>
              <w:contextualSpacing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виа «Москва-Магнитогорск-Москва» (2 час 20 мин./ от 7000 руб.) + авто (85 км) или ж/д</w:t>
            </w:r>
          </w:p>
          <w:p>
            <w:pPr>
              <w:pStyle w:val="Normal"/>
              <w:widowControl w:val="false"/>
              <w:autoSpaceDE w:val="false"/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/д до Белорецка (из Москвы, Уфы, Магнитогорска)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7" w:hanging="360"/>
              <w:contextualSpacing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ежедневно № 675 «Уфа-Сибай» (ночь в поезд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7" w:hanging="360"/>
              <w:contextualSpacing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через день № 676 «Магнитогорск-Москва» (через Уфу, Белорец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7" w:hanging="360"/>
              <w:contextualSpacing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через день №346 «Адлер-Нижневартовск» (через Уфу, Белорец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7" w:hanging="36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  <w:sz w:val="18"/>
                <w:szCs w:val="18"/>
              </w:rPr>
              <w:t>пят-воскр из Уфы в 06.00 электропоезд «Легенда Урала» (4 часа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к добраться до села Кага: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Автодорога «Уфа-Белорецк»: возле села Серменево выезд на  автодорогу «Белорецк-Старосубхангулово» до села Каг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Уфа- Кага =300 км; Магнитогорск-Кага=160 км; Белорецк-Кага = 80 км; 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MS Mincho;ＭＳ 明朝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жно: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 прибыть на место встречи в назначенное время, в ином случае ответственность за присоединение к группе полностью ложится на туриста. При групповом трансфере: турист самостоятельно предоставляет багаж к автотранспорту. Нормативы багажа (не более): объем 80-100 л. Вес – 20 кг.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Башкирия для Вас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Уралу и Уф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/5 ноч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18"/>
                <w:szCs w:val="20"/>
              </w:rPr>
              <w:t>комфортное проживание + прогулки (верхом на коне, сплав на катамаране, экскурсия в заповедник,  по сосновому лесу) + экскурсии по Уфе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b/>
                <w:color w:val="000000"/>
                <w:sz w:val="20"/>
                <w:szCs w:val="20"/>
              </w:rPr>
              <w:t>30 50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дноместное размещ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sz w:val="16"/>
                <w:szCs w:val="16"/>
              </w:rPr>
              <w:t>9500 руб.</w:t>
            </w:r>
          </w:p>
        </w:tc>
      </w:tr>
      <w:tr>
        <w:trPr>
          <w:trHeight w:val="92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b/>
                <w:sz w:val="28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b/>
                <w:sz w:val="28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b/>
                <w:sz w:val="28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b/>
                <w:sz w:val="28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b/>
                <w:sz w:val="28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b/>
                <w:sz w:val="28"/>
                <w:szCs w:val="20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b/>
                <w:sz w:val="28"/>
                <w:szCs w:val="20"/>
                <w:lang w:eastAsia="ja-JP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b/>
                <w:sz w:val="28"/>
                <w:szCs w:val="20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b/>
                <w:sz w:val="28"/>
                <w:szCs w:val="20"/>
                <w:lang w:eastAsia="ja-JP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проживание </w:t>
            </w:r>
            <w:r>
              <w:rPr>
                <w:rFonts w:eastAsia="MS Mincho;ＭＳ 明朝"/>
                <w:sz w:val="16"/>
                <w:szCs w:val="18"/>
              </w:rPr>
              <w:t xml:space="preserve"> в 2-х мест. номере на т/б «Тенгри» и гостинице 3-4* в г. Уфа</w:t>
            </w:r>
            <w:r>
              <w:rPr>
                <w:rFonts w:eastAsia="MS Mincho;ＭＳ 明朝"/>
                <w:sz w:val="18"/>
                <w:szCs w:val="18"/>
              </w:rPr>
              <w:t>, трансфер из/до г. Уфа, 3-х разовое питание (готовит повар), аренда снаряжения, работа инструкторов, экскурсии (по программе); баня,  страхование от несчастного случая;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142" w:top="10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s2">
    <w:name w:val="zas2"/>
    <w:qFormat/>
    <w:rPr>
      <w:color w:val="006400"/>
      <w:sz w:val="15"/>
      <w:szCs w:val="15"/>
    </w:rPr>
  </w:style>
  <w:style w:type="character" w:styleId="Comment">
    <w:name w:val="commen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spacing w:lineRule="auto" w:line="360"/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0:00Z</dcterms:created>
  <dc:creator>tengri_3</dc:creator>
  <dc:description/>
  <cp:keywords/>
  <dc:language>en-US</dc:language>
  <cp:lastModifiedBy>Светлана</cp:lastModifiedBy>
  <cp:lastPrinted>2020-02-04T18:34:00Z</cp:lastPrinted>
  <dcterms:modified xsi:type="dcterms:W3CDTF">2020-10-30T10:35:00Z</dcterms:modified>
  <cp:revision>5</cp:revision>
  <dc:subject/>
  <dc:title>Информационный листок</dc:title>
</cp:coreProperties>
</file>